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7"/>
          <w:szCs w:val="27"/>
          <w:lang w:eastAsia="pl-PL"/>
        </w:rPr>
        <w:t>Zasady naboru</w:t>
        <w:br/>
        <w:t>do przedszkoli i oddziałów przedszkolnych</w:t>
        <w:br/>
        <w:t xml:space="preserve">na rok szkolny 2018/201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rutacja do publicznych przedszkoli i oddziałów przedszkolnych w publicznych szkołach podstawowych na terenie Miasta Kielce na rok szkolny 2018/201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04.2018 r. – 18.04.2018 r. do godz. 15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9.04.2018 r. – 27.04.2018 r. do godz. 15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rzyjmowanie podań od rodziców po raz pierwszy zapisujących dziecko do danego przedszkola/szkoły. Dane dziecka należy wprowadzić do systemu za pomocą Internetu wypełniając umieszczony na stronie  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logowanie się na stronie możliwe będzie od 19.04.2018r. do 27.04.2018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adres strony na której będzie można logować dzieck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https://kielce.formico.pl/formicoparents/main.action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niosek, który po wypełnieniu należy wydrukowaći dostarczyć do każdej wybranej   placówki, w celu zatwierdz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4.05.2018 r. do godziny 15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odanie do publicznej wiadomości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przez wywieszenie list w placówk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listy kandydatów zakwalifikowanych i kandydatów niezakwalifikowanych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4.05.2018 r. – 30.05.2018 r. do godziny 15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otwierdzanie przez rodziców dzieci nowoprzyjętych woli korzystania z usług danej placówki, do której zakwalifikowało się dzieck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złożenia takiego potwierdzenia będzie skutkował nieprzyjęciem dziecka do danej placów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4.06.2018 r. do godziny 12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bowiązek meldunk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jący na zameldowaniu się – zgodnie z rodzajem pobytu w danym miejscu – na pobyt stały bądź czaso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tępowaniu rekrutacyjnym do publicznych  przedszkoli i oddziałów przedszkolnych w publicznych szkołach podstawowych na rok szkolny 2018/2019 obowiąz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kreślone w ustawie o systemie oświaty tzw. kryteria ustawowe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kryteria ustalone przez Radę Miasta Kielce uchwałą nr XLIX/1107/2017 z dnia 7 grudnia 2017r..</w:t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630"/>
        <w:gridCol w:w="169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tne wychowywanie kandydata</w:t>
              <w:br/>
              <w:t>w rodzini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eństwo dziecka uczęszczającego do danego przedszkola lub szkoły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obojga rodziców pracujących lub studiujących w systemie dzienny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, którego jeden z rodziców pracuje lub uczy się w systemie dzienny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chód:  poniżej 100 % (poniżej 674 zł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100 %  -  poniżej 150 % – od 674,00 zł – 1010,99 zł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150 % -   poniżej 200 %  –  1011,00 zł – 1347,99 z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200 % - poniżej 250 % - 1348,00 – 1684,99 z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250 % - poniżej 300 %  - od 1685,00 zł – 2021,99 z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300 % - od 2022,00 z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2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2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   Dokument poświadczający objęcie dziecka pieczą zastępczą zgodnie z ustawą</w:t>
        <w:br/>
        <w:t>z dnia 9 czerwca 2011 r. o wspieraniu rodziny i pieczy zastępczej (Dz. U. z 2016 r. poz. 575, z późn. zm.).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samorządowe potwierdzane są odpowiednimi oświadczeniami składanymi przez rodziców/ opiekunów prawnych dziec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elce.formico.pl/formicoparents/main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5:00Z</dcterms:created>
  <dc:creator>User</dc:creator>
  <dc:description/>
  <dc:language>en-US</dc:language>
  <cp:lastModifiedBy>Uczeń</cp:lastModifiedBy>
  <cp:lastPrinted>2018-04-03T11:32:00Z</cp:lastPrinted>
  <dcterms:modified xsi:type="dcterms:W3CDTF">2018-04-25T19:25:00Z</dcterms:modified>
  <cp:revision>2</cp:revision>
  <dc:subject/>
  <dc:title/>
</cp:coreProperties>
</file>