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GŁOSZENIE</w:t>
      </w:r>
    </w:p>
    <w:p>
      <w:pPr>
        <w:pStyle w:val="NormalnyWeb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nyWeb"/>
        <w:jc w:val="both"/>
        <w:rPr/>
      </w:pPr>
      <w:r>
        <w:rPr/>
        <w:t>Rekrutacja do publicznych przedszkoli i oddziałów przedszkolnych w publicznych szkołach podstawowych na terenie Miasta Kielce na rok szkolny 2020/2021.</w:t>
      </w:r>
    </w:p>
    <w:p>
      <w:pPr>
        <w:pStyle w:val="NormalnyWeb"/>
        <w:jc w:val="both"/>
        <w:rPr/>
      </w:pPr>
      <w:r>
        <w:rPr/>
      </w:r>
    </w:p>
    <w:p>
      <w:pPr>
        <w:pStyle w:val="NormalnyWeb"/>
        <w:jc w:val="both"/>
        <w:rPr/>
      </w:pPr>
      <w:r>
        <w:rPr>
          <w:rStyle w:val="StrongEmphasis"/>
        </w:rPr>
        <w:t>12.03.2020 r. – 18.03.2020 r. do godz. 15:00</w:t>
      </w:r>
      <w:r>
        <w:rPr/>
        <w:t xml:space="preserve"> – odbywa się potwierdzanie woli przez rodziców dzieci, już uczęszczających do przedszkola, o dalszym korzystaniu z usług tej samej jednostki.</w:t>
        <w:br/>
        <w:br/>
      </w:r>
      <w:r>
        <w:rPr>
          <w:rStyle w:val="StrongEmphasis"/>
        </w:rPr>
        <w:t>19.03.2020 r. – 27.03.2020 r. do godz. 15:00</w:t>
      </w:r>
      <w:r>
        <w:rPr/>
        <w:t xml:space="preserve"> – przyjmowanie podań od rodziców po raz pierwszy zapisujących dziecko do danego przedszkola/szkoły. Dane dziecka należy wprowadzić do systemu za pomocą Internetu wypełniając umieszczony na stronie </w:t>
      </w:r>
      <w:r>
        <w:rPr>
          <w:color w:val="1F497D"/>
        </w:rPr>
        <w:t xml:space="preserve"> </w:t>
      </w:r>
      <w:hyperlink r:id="rId2">
        <w:r>
          <w:rPr>
            <w:rStyle w:val="InternetLink"/>
          </w:rPr>
          <w:t>http://kielce.formico.pl</w:t>
        </w:r>
      </w:hyperlink>
      <w:r>
        <w:rPr>
          <w:color w:val="1F497D"/>
        </w:rPr>
        <w:t xml:space="preserve"> </w:t>
      </w:r>
      <w:r>
        <w:rPr/>
        <w:t>(</w:t>
      </w:r>
      <w:r>
        <w:rPr>
          <w:b/>
          <w:u w:val="single"/>
        </w:rPr>
        <w:t>logowanie się na stronie możliwe będzie od 19.03.2020r. do 27.03.2020r</w:t>
      </w:r>
      <w:r>
        <w:rPr/>
        <w:t xml:space="preserve">.)wniosek, który po wypełnieniu należy wydrukować i dostarczyć do placówki, </w:t>
      </w:r>
      <w:r>
        <w:rPr>
          <w:b/>
          <w:u w:val="single"/>
        </w:rPr>
        <w:t>która została wybrana na pierwszej pozycji</w:t>
      </w:r>
      <w:r>
        <w:rPr/>
        <w:t>, w celu zatwierdzenia.</w:t>
      </w:r>
    </w:p>
    <w:p>
      <w:pPr>
        <w:pStyle w:val="NormalnyWeb"/>
        <w:jc w:val="both"/>
        <w:rPr/>
      </w:pPr>
      <w:r>
        <w:rPr/>
        <w:t>Zgodnie z uchwałą nr VII/78/2019 Rady Miasta Kielce z dnia 21 lutego 2019r., rodzic może wybrać </w:t>
      </w:r>
      <w:r>
        <w:rPr>
          <w:b/>
          <w:u w:val="single"/>
        </w:rPr>
        <w:t>dowolną liczbę placówek</w:t>
      </w:r>
      <w:r>
        <w:rPr/>
        <w:t>.</w:t>
        <w:br/>
        <w:br/>
      </w:r>
      <w:r>
        <w:rPr>
          <w:rStyle w:val="StrongEmphasis"/>
        </w:rPr>
        <w:t>17.04.2020 r. do godziny 15:00</w:t>
      </w:r>
      <w:r>
        <w:rPr/>
        <w:t xml:space="preserve"> – podanie do publicznej wiadomości (</w:t>
      </w:r>
      <w:r>
        <w:rPr>
          <w:b/>
          <w:u w:val="single"/>
        </w:rPr>
        <w:t>poprzez wywieszenie list w placówkach, a także po zalogowaniu się na swoje konto w systemie)</w:t>
      </w:r>
      <w:r>
        <w:rPr/>
        <w:t> listy kandydatów zakwalifikowanych i kandydatów niezakwalifikowanych</w:t>
        <w:br/>
        <w:br/>
      </w:r>
      <w:r>
        <w:rPr>
          <w:rStyle w:val="StrongEmphasis"/>
        </w:rPr>
        <w:t>17.04.2020 r. – 24.04.2020 r. do godziny 15:00</w:t>
      </w:r>
      <w:r>
        <w:rPr/>
        <w:t xml:space="preserve"> – potwierdzanie przez rodziców dzieci nowoprzyjętych woli korzystania z usług danej placówki, do której zakwalifikowało się dziecko.</w:t>
      </w:r>
    </w:p>
    <w:p>
      <w:pPr>
        <w:pStyle w:val="NormalnyWeb"/>
        <w:jc w:val="both"/>
        <w:rPr/>
      </w:pPr>
      <w:r>
        <w:rPr/>
        <w:t xml:space="preserve">Brak złożenia takiego potwierdzenia będzie skutkował nieprzyjęciem dziecka do danej placówki. </w:t>
      </w:r>
    </w:p>
    <w:p>
      <w:pPr>
        <w:pStyle w:val="NormalnyWeb"/>
        <w:jc w:val="both"/>
        <w:rPr>
          <w:rStyle w:val="StrongEmphasis"/>
          <w:b w:val="false"/>
          <w:b w:val="false"/>
          <w:bCs w:val="false"/>
        </w:rPr>
      </w:pPr>
      <w:r>
        <w:rPr>
          <w:b/>
        </w:rPr>
        <w:t>29.04.2020 r. do godziny 12:00</w:t>
      </w:r>
      <w:r>
        <w:rPr/>
        <w:t xml:space="preserve"> – podanie do publicznej widomości (poprzez wywieszenie list w placówkach) listy kandydatów przyjętych i kandydatów nieprzyjętych do danej placówki.</w:t>
      </w:r>
    </w:p>
    <w:p>
      <w:pPr>
        <w:pStyle w:val="NormalnyWeb"/>
        <w:jc w:val="both"/>
        <w:rPr/>
      </w:pPr>
      <w:r>
        <w:rPr/>
        <w:t xml:space="preserve">Zgodnie z ustawą prawo oświatowe (art. 131), do publicznego przedszkola, oddziału przedszkolnego w szkole podstawowej lub publicznej innej formy wychowania przedszkolnego, przyjmuje się kandydatów zamieszkałych na obszarze danej gminy. Zgodnie z ustawą o ewidencji ludności - Obywatel polski przebywający na terytorium Rzeczypospolitej Polskiej jest obowiązany wykonywać </w:t>
      </w:r>
      <w:r>
        <w:rPr>
          <w:b/>
          <w:u w:val="single"/>
        </w:rPr>
        <w:t>obowiązek meldunkowy</w:t>
      </w:r>
      <w:r>
        <w:rPr/>
        <w:t xml:space="preserve"> polegający na zameldowaniu się – zgodnie z rodzajem pobytu w danym miejscu – na pobyt stały bądź czasowy. </w:t>
      </w:r>
    </w:p>
    <w:p>
      <w:pPr>
        <w:pStyle w:val="NormalnyWeb"/>
        <w:jc w:val="both"/>
        <w:rPr/>
      </w:pPr>
      <w:r>
        <w:rPr/>
        <w:t>Kandydaci zamieszkali poza obszarem danej gminy mogą być przyjęcia do publicznego lub oddziału przedszkolnego w publicznej szkole podstawowej na terenie danej gminy, jeżeli po przeprowadzeniu postępowania rekrutacyjnego gmina dysponuje nadal wolnymi miejscami.</w:t>
      </w:r>
    </w:p>
    <w:p>
      <w:pPr>
        <w:pStyle w:val="NormalnyWeb"/>
        <w:jc w:val="both"/>
        <w:rPr/>
      </w:pPr>
      <w:r>
        <w:rPr/>
        <w:t>W postępowaniu rekrutacyjnym do publicznych  przedszkoli i oddziałów przedszkolnych w publicznych szkołach podstawowych na rok szkolny 2020/2021 obowiązują: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   kryteria określone w ustawie prawo oświatowe tzw. kryteria ustawowe,</w:t>
      </w:r>
    </w:p>
    <w:p>
      <w:pPr>
        <w:pStyle w:val="Akapitzlist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softHyphen/>
        <w:t>   kryteria ustalone przez Radę Miasta Kielce uchwałą nr XLIX/1107/2017 z dnia 7 grudnia 2017r. oraz uchwałą nr XXV/454/2020 z dnia 16 stycznia 2020r.</w:t>
      </w:r>
    </w:p>
    <w:tbl>
      <w:tblPr>
        <w:tblW w:w="894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9"/>
        <w:gridCol w:w="6626"/>
        <w:gridCol w:w="1701"/>
      </w:tblGrid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.p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Liczba punktów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 ustawowe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elodzietność rodziny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jednego z rodziców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obojga rodziców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iepełnosprawność rodzeństwa kandyda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amotne wychowywanie kandydata </w:t>
              <w:br/>
              <w:t>w rodzi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bjęcie kandydata pieczą zastępcz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200</w:t>
            </w:r>
          </w:p>
        </w:tc>
      </w:tr>
      <w:tr>
        <w:trPr/>
        <w:tc>
          <w:tcPr>
            <w:tcW w:w="8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Kryteria samorządowe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>Rodzeństwo dziecka uczęszczającego do danego przedszkola lub szkoł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5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</w:rPr>
              <w:t>Dziecko obojga rodziców pracujących lub studiujących w systemie dziennym lub dziecko samotnego rodzica/ opiekuna prawnego, pracującego lub studiującego w systemie dzien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40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3. 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ko poddane obowiązkowym szczepieniom ochronnym określonym w Rozporządzeniu ministra w sprawie obowiązkowych szczepień ochronnych lub dziecko, u którego lekarskie badanie kwalifikacyjne daje podstawy do długotrwałego odroczenia obowiązkowego szczepienia ochronneg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5</w:t>
            </w:r>
          </w:p>
        </w:tc>
      </w:tr>
      <w:tr>
        <w:trPr/>
        <w:tc>
          <w:tcPr>
            <w:tcW w:w="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Dziecko, którego jeden z rodziców pracuje lub uczy się w systemie dzienn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l-PL"/>
              </w:rPr>
              <w:t>30</w:t>
            </w:r>
          </w:p>
        </w:tc>
      </w:tr>
      <w:tr>
        <w:trPr>
          <w:trHeight w:val="163" w:hRule="atLeast"/>
        </w:trPr>
        <w:tc>
          <w:tcPr>
            <w:tcW w:w="61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.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ryterium dochodowe – dochód na członka rodziny ( w stosunku procentowym do kwoty, o której mowa w art. 3 pkt. 1 ustawy o świadczeniach rodzinnych)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chód:  poniżej 100 % (poniżej 674 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100 %  -  poniżej 150 % – od 674,00 zł – 1010,99 zł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150 % -   poniżej 200 %  –  1011,00 zł – 1347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200 % - poniżej 250 % - 1348,00 – 1684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d 250 % - poniżej 300 %  - od 1685,00 zł – 2021,99 z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>
          <w:trHeight w:val="161" w:hRule="atLeast"/>
        </w:trPr>
        <w:tc>
          <w:tcPr>
            <w:tcW w:w="61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d 300 % - od 2022,00 z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Każdemu kryterium przypisana jest określona liczba punktów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pełnianie kryteriów należy potwierdzić, dołączając do wniosku określone niżej dokumenty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przypadku nieprzedłożenia dokumentów potwierdzających spełnianie kryteriów oraz w sytuacji  braku potwierdzenia okoliczności zawartych w oświadczeniu, komisja rekrutacyjna, rozpatrując wniosek, nie uwzględnia danego kryterium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ielodzietność rodziny kandydata oznacza rodzinę, która wychowuje troje i więcej dzieci (art. 4 ustawy prawo oświatowe).</w:t>
      </w:r>
    </w:p>
    <w:p>
      <w:pPr>
        <w:pStyle w:val="Normal"/>
        <w:numPr>
          <w:ilvl w:val="0"/>
          <w:numId w:val="2"/>
        </w:numPr>
        <w:spacing w:lineRule="auto" w:line="240" w:before="0" w:after="20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Samotne wychowywanie dziecka oznacza wychowywanie dziecka przez pannę, kawalera, wdowę, wdowca, osobę pozostającą w separacji orzeczonej prawomocnym wyrokiem sądu, osobę rozwiedzioną, chyba że osoba taka wychowuje wspólnie co najmniej jedno dziecko z jego rodzicem (art. 4 ustawy prawo oświatowe).</w:t>
      </w:r>
    </w:p>
    <w:p>
      <w:pPr>
        <w:pStyle w:val="Normal"/>
        <w:numPr>
          <w:ilvl w:val="0"/>
          <w:numId w:val="2"/>
        </w:numPr>
        <w:spacing w:lineRule="auto" w:line="240" w:before="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Pod pojęciem dochodu rozumie się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dochód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, o którym mowa w art. 3 pkt 1 ustawy z dnia 28 listopada 2003r. o świadczeniach rodzinnych, z tym, że w przypadku przychodów podlegających opodatkowaniu na zasadach ogólnych określonych w art. 27, art.. 30b, art. 30c i art. 30e ustawy z dnia 26 lipca 1991r. o podatku dochodowych od osób fizycznych (Dz. U. z 2016r. poz. 2032 i 2048), pomniejsza się je o koszty uzyskania przychodu, zaliczki na podatek dochodowy od osób fizycznych, składki na ubezpieczenie społeczne niezaliczone do kosztów uzyskania przychodu oraz składki na ubezpieczenie zdrowotne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Dokumenty, które rodzice/prawni opiekunowie dołączają do wniosku:  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pl-PL"/>
        </w:rPr>
        <w:t>Dokumenty potwierdzające spełnianie kryteriów ustawowych (art. 150 ustawy prawo oświatowe)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1)      Oświadczenie o wielodzietności rodziny kandydata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2)      Orzeczenie o potrzebie kształcenia specjalnego wydane ze względu na niepełnosprawność, orzeczenie o niepełnosprawności lub o stopniu niepełnosprawności lub orzeczenie równoważne w rozumieniu przepisów ustawy z dnia 27 sierpnia 1997 r. o rehabilitacji zawodowej i społecznej oraz zatrudnianiu osób niepełnosprawnych (Dz. U. z 2011 r. Nr 127, poz. 721, z późn. zm.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3)      Prawomocny wyrok sądu rodzinnego orzekający rozwód lub separację lub akt zgon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oraz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oświadczenie o samotnym wychowywaniu dziecka oraz niewychowywaniu dziecka wspólnie z jego rodzicem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4)      Dokument poświadczający objęcie dziecka pieczą zastępczą zgodnie z ustawą </w:t>
        <w:br/>
        <w:t>z dnia 9 czerwca 2011 r. o wspieraniu rodziny i pieczy zastępczej (Dz. U. z 2016 r. poz. 575, z późn. zm.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7"/>
          <w:lang w:eastAsia="pl-PL"/>
        </w:rPr>
        <w:t>Dokumenty składa się w oryginale, formie notarialnie poświadczonej kopii albo w postaci urzędowo poświadczonego odpisu lub wyciągu z dokumentu lub kopii poświadczonej za zgodność z oryginałem przez rodzica/prawnego opiekuna.</w:t>
      </w:r>
    </w:p>
    <w:p>
      <w:pPr>
        <w:pStyle w:val="Normal"/>
        <w:spacing w:lineRule="auto" w:line="240" w:before="280" w:after="24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7"/>
          <w:szCs w:val="27"/>
          <w:u w:val="single"/>
          <w:lang w:eastAsia="pl-PL"/>
        </w:rPr>
        <w:t>Dokumenty potwierdzające spełnianie przez kandydata kryteriów samorządowych: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Kryteria samorządowe potwierdzane są odpowiednimi oświadczeniami składanymi przez rodziców/ opiekunów prawnych dziecka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i/>
          <w:iCs/>
          <w:sz w:val="27"/>
          <w:lang w:eastAsia="pl-PL"/>
        </w:rPr>
        <w:t xml:space="preserve">Oświadczenia składa się pod rygorem odpowiedzialności karnej za składanie fałszywych zeznań. Składający oświadczenie jest obowiązany do zawarcia w nim klauzuli następującej treści: „Jestem świadomy odpowiedzialności karnej za złożenie fałszywego oświadczenia”. 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</w:rPr>
        <w:t>Przewodniczący komisji rekrutacyjnej może zażądać dokumentów potwierdzających okoliczności zawarte w oświadczeniach, w terminie wyznaczonym przez przewodniczącego, lub może zwrócić się do Prezydenta Miasta o potwierdzenie tych okoliczności. (art. 150 pkt. 7 ustawy o prawo oświatowe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świadczenie o samotnym wychowywaniu może być zweryfikowane w drodze wywiadu, o którym mowa w ustawie z dnia 11 lutego 2016r. o pomocy państwa w wychowywaniu dzieci. (Dz. U. poz. 195 i 1579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1906" w:h="16838"/>
      <w:pgMar w:left="1304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ielce.formico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08:29:00Z</dcterms:created>
  <dc:creator>Renata Krzak</dc:creator>
  <dc:description/>
  <cp:keywords/>
  <dc:language>en-US</dc:language>
  <cp:lastModifiedBy>User</cp:lastModifiedBy>
  <cp:lastPrinted>2020-01-29T09:29:00Z</cp:lastPrinted>
  <dcterms:modified xsi:type="dcterms:W3CDTF">2020-01-31T10:55:00Z</dcterms:modified>
  <cp:revision>6</cp:revision>
  <dc:subject/>
  <dc:title/>
</cp:coreProperties>
</file>