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Załącznik nr 1 do  Procedury </w:t>
      </w:r>
      <w:r>
        <w:rPr/>
        <w:t xml:space="preserve"> </w:t>
      </w:r>
      <w:r>
        <w:rPr>
          <w:sz w:val="16"/>
          <w:szCs w:val="16"/>
        </w:rPr>
        <w:t>przyprowadzania i odbierania dzieci</w:t>
      </w: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poważnienie do odbioru dzieck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Przedszkola Samorządowego Nr 13 w Kielca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 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matki /opiekunki dziecka  wraz z adresem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(imię i nazwisko ojca/opiekuna dziecka  wraz z adresem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, upoważniamy następujące osoby do odbioru naszego dziec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 </w:t>
      </w:r>
      <w:r>
        <w:rPr/>
        <w:t xml:space="preserve">z Przedszkola Samorządowego Nr 13 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 dziecka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</w:t>
      </w:r>
      <w:r>
        <w:rPr>
          <w:i/>
          <w:sz w:val="16"/>
          <w:szCs w:val="16"/>
        </w:rPr>
        <w:t>imię i nazwisko upoważnionego, nr dowodu osobistego,  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</w:t>
      </w:r>
      <w:r>
        <w:rPr>
          <w:i/>
          <w:sz w:val="16"/>
          <w:szCs w:val="16"/>
        </w:rPr>
        <w:t>imię i nazwisko upoważnionego, nr dowodu osobistego,  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</w:t>
      </w:r>
      <w:r>
        <w:rPr>
          <w:i/>
          <w:sz w:val="16"/>
          <w:szCs w:val="16"/>
        </w:rPr>
        <w:t>imię i nazwisko upoważnionego, nr dowodu osobistego,  nr telefonu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/>
        <w:t>Kielce, dnia…………..2022 r.                                 …………………..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y rodziców lub opiekunów)</w:t>
      </w:r>
      <w:r>
        <w:rPr/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21:41:00Z</dcterms:created>
  <dc:creator>Przedszkole</dc:creator>
  <dc:description/>
  <cp:keywords/>
  <dc:language>en-US</dc:language>
  <cp:lastModifiedBy>Michał Jarosz</cp:lastModifiedBy>
  <cp:lastPrinted>2020-09-01T11:15:00Z</cp:lastPrinted>
  <dcterms:modified xsi:type="dcterms:W3CDTF">2022-08-25T21:41:00Z</dcterms:modified>
  <cp:revision>2</cp:revision>
  <dc:subject/>
  <dc:title>                                            </dc:title>
</cp:coreProperties>
</file>